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20"/>
        <w:gridCol w:w="2320"/>
        <w:gridCol w:w="1678"/>
      </w:tblGrid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申请资格种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臧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陆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顾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思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嵇素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星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雨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利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轶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俞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申请资格种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于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红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晓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丽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于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昌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孟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娜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朦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戴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芷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洪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级中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甜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嵇春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磊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顾志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玲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永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志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新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杜德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於洪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利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子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胜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雨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汪桂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青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吕亚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申请资格种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顾梦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陆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亚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席东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任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邱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贾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蒋沁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园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樊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永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红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雅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贡苗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友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敏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辛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园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鲍卫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嵇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姜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利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诗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青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嵇菲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银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士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申请资格种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邱莉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孟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顾冬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辛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美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沈莹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慧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云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梓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达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檬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楼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海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孟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管梦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郎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威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园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媛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卢梅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晓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吕肖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申请资格种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响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惠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久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冰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潘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雯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雨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盛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左逸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本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潘科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沈海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霍雨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梅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泗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顾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尹晓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逸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董帆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顾晓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季佳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婷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蒋慧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申请资格种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翡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仲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承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秦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姜海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路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泓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颖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洪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戴田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刘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文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崇煜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晓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顾继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蒯倩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伏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祁婷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曹正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季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汪海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雨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蒋倩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晶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申请资格种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邱静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葛金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春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蒯越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寿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肖蕾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亚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丽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辛抒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作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蔡卓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戴佳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沈永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铃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以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劲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海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资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1T06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