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43"/>
        <w:gridCol w:w="1526"/>
        <w:gridCol w:w="1108"/>
        <w:gridCol w:w="2459"/>
        <w:gridCol w:w="1720"/>
        <w:gridCol w:w="1094"/>
      </w:tblGrid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序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报考岗位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面试顺序号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姓名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身份证号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面试成绩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备注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单昱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050219930308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8.1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张进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319920101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6.6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晓双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72519950403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1.6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张焕春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82919861206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52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田萌萌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40219940503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2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卞晓彤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319960909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0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沈小丽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113019901201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.52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姜新斗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219950102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6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矫巧巧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1419930806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9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进入笔试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徐美玲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3231992033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22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徐方婷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110219910325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2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吴佳惠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519930111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4.1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艳霞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7051994053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.9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赵娣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1419970508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.5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旭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01811988072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.4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房秀丽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1241985123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.0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李涵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78219940812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.78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李婷婷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071119860211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.2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梁乔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0319930905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0.52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赵瑞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142819970228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.74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凤君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92319880326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78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徐翔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50219961111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2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金衣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213119920923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1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于臻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10831994091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08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孟凡舒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1419941203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7.38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吕展超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319931208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6.92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张文瑞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50319961227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4.46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孙秀青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120219970402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2.58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朱春鸽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233019920324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2.7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周换芝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91119870210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0.00 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王建慧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142219950815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弃考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冯丽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78219861213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弃考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曲爱甜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1219960417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弃考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杨越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2232319851215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弃考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小学语文教师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赵晓龙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7028119910104****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弃考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8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