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2118"/>
        <w:gridCol w:w="1362"/>
        <w:gridCol w:w="606"/>
        <w:gridCol w:w="8135"/>
      </w:tblGrid>
      <w:tr>
        <w:trPr>
          <w:trHeight w:val="390" w:hRule="atLeast"/>
        </w:trPr>
        <w:tc>
          <w:tcPr>
            <w:tcW w:w="12765" w:type="dxa"/>
            <w:gridSpan w:val="5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桐庐县教育局所属公办学校赴杭师大招引优秀高校毕业生计划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求岗位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求数</w:t>
            </w:r>
          </w:p>
        </w:tc>
        <w:tc>
          <w:tcPr>
            <w:tcW w:w="8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教育局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学科教学（语文）、课程与教学论（语文）、小学教育专业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、小学教育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学、学科教学（音乐）、课程与教学论（音乐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科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类、化学类、生物类、科学教育、小学教育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信息技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类、电子信息类、自动化、教育技术学、学科教学、课程与教学论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师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桐庐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类、学科教学（英语）、课程与教学论（英语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桐庐富春高级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类、学科教学（英语）、课程与教学论（英语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思想政治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、哲学、马克思主义理论类、法学类、学科教学（政治）、课程与教学论（政治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桐庐分水高级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美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学、学科教学（美术）、课程与教学论（美术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通用技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工程类、物理学类、电子信息类、自动化、机械电子工程、电气工程类、计算机科学与技术类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舞蹈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与舞蹈学类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城关初级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学科教学（语文）、课程与教学论（语文）专业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与社会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地理学类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实验初级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类、学科教学（英语）、课程与教学论（英语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科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类、科学教育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江南初级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科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类、科学教育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方埠初级中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历史与社会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地理学类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春江小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学科教学（语文）、课程与教学论（语文）、小学教育专业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、小学教育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科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类、化学类、生物类、科学教育、小学教育相关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分水实验小学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学、学科教学（音乐）、课程与教学论（音乐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学、学科教学（美术）、课程与教学论（美术）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21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桐庐县科技城未来学校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学科教学（语文）、课程与教学论（语文）、小学教育专业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学科教学（数学）、课程与教学论（数学）、小学教育专业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21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音乐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学、学科教学（音乐）、课程与教学论（音乐）专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