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20"/>
        <w:gridCol w:w="1125"/>
        <w:gridCol w:w="1460"/>
        <w:gridCol w:w="1365"/>
        <w:gridCol w:w="3045"/>
        <w:gridCol w:w="7005"/>
        <w:gridCol w:w="475"/>
      </w:tblGrid>
      <w:tr>
        <w:trPr>
          <w:trHeight w:val="720" w:hRule="atLeast"/>
        </w:trPr>
        <w:tc>
          <w:tcPr>
            <w:tcW w:w="164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勐腊县教育和卫生系统紧缺岗位人才招聘计划需求表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  划 聘用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第一中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类、师范类相关专业（含汉语言文学、汉语言文学教育、中文类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高级中学及以上教师资格证或有效的教师资格笔试成绩合格证，普通话等级均为二级甲等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类、师范类相关专业（含数学与应用数学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高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第二中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、音乐教育（主修声乐）相关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、油画、国画、综合艺术绘画、美术学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高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主修足球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高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捧中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育类相关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初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满中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育、计算机技术（非硬件、应用类）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初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育类相关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初级中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捧小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类、师范类相关专业（含初等教育、小学教育理科方向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。其他同等条件下勐腊县生源优先。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类、师范类相关专业（含初等教育、小学教育文科方向类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，普通话等级均为二级甲等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主修足球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6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第一小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主修篮球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满小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类相关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类、师范类相关专业（含初等教育、小学教育文科方向类专业）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，普通话等级均为二级甲等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象明小学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类、师范类相关专业（含初等教育、小学教育文科方向类专业）</w:t>
            </w:r>
          </w:p>
        </w:tc>
        <w:tc>
          <w:tcPr>
            <w:tcW w:w="7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，普通话等级均为二级甲等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、油画、国画、综合艺术绘画、美术学专业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师范、综合类高等院校全日制（普通招生计划）应届毕业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—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，持有小学及以上教师资格证或有效的教师资格笔试成绩合格证。其他同等条件下勐腊县生源优先，不跨专业应聘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口腔医学类，专业名称：口腔医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医学技术类，专业名称：医学影像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医学技术类，专业名称：康复治疗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临床医学类，专业名称：临床医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临床医学类，专业名称：医学影像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临床医学类，专业名称：临床医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：自然科学，二级目录：临床医学类，专业名称：妇产科学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全日制医学院校应届毕业生。取得住院医师规范化培训合格证者，硕士及以上学历学位优先。西双版纳州户籍或西双版纳州生源优先。</w:t>
            </w:r>
          </w:p>
        </w:tc>
        <w:tc>
          <w:tcPr>
            <w:tcW w:w="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Verdana" w:ascii="Verdana" w:hAnsi="Verdana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8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