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31"/>
        <w:gridCol w:w="383"/>
        <w:gridCol w:w="538"/>
        <w:gridCol w:w="585"/>
        <w:gridCol w:w="1667"/>
        <w:gridCol w:w="2540"/>
        <w:gridCol w:w="1511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主管部门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招聘单位</w:t>
            </w:r>
          </w:p>
        </w:tc>
        <w:tc>
          <w:tcPr>
            <w:tcW w:w="38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招聘人数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名称</w:t>
            </w:r>
          </w:p>
        </w:tc>
        <w:tc>
          <w:tcPr>
            <w:tcW w:w="479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招聘对象条件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专业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其它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掖市教育局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掖中学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汉语言文学、数学、化学、生物、政治、历史、地理、音乐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名，物理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名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应往届硕士研究生，教育部直属六所师范大学应往届公费师范生，全日制普通高校一本院校及西北师范大学应往届毕业生。具有毕业证、学位证、高中教师资格证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李晓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3830661076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管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会计学（或财务管理）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二本及以上毕业；具有毕业证、学位证，具备从事会计工作所需要的专业能力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山丹培黎学校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专业技术人员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机械设计制造及其自动化、物联网工程、计算机科学及应用（网络方向）、汽车服务工程、网络与新媒体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名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本科及以上毕业；具有毕业证、学位证。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及以下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(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具有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年以上企业工作经历或取得本专业资格证书者，年龄可放宽到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）；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吴全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3519066069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专业技术人员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会计学（或财务管理）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二本及以上毕业；具有毕业证、学位证，具备从事会计工作所需要的专业能力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汉语言文学、思想政治（或历史学）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名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一本院校及西北师范大学应往届毕业生；具有毕业证、学位证、高中（或中职）教师资格证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掖市体育运动学校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练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运动训练（排球）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二本及以上毕业，具有二级运动员等级证书，具有省级以上比赛主力队员经历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8993612596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掖市特殊教育学校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汉语言文学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一本及以上毕业，具有毕业证、学位证，具有教师资格证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梁立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8993619533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特殊教育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二本及以上毕业，具有毕业证、学位证，具有教师资格证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张掖市幼儿园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教师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本科及以上学历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学前教育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全日制普通高校二本及以上毕业，具有毕业证、学位证，具有幼儿园教师资格证。本科生年龄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28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，研究生</w:t>
            </w: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30</w:t>
            </w: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周岁以下。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微软雅黑"/>
                <w:b w:val="false"/>
                <w:sz w:val="24"/>
                <w:szCs w:val="24"/>
              </w:rPr>
              <w:t>李怡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b w:val="false"/>
                <w:sz w:val="24"/>
                <w:szCs w:val="24"/>
              </w:rPr>
              <w:t>1990936998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826" w:after="0"/>
        <w:ind w:left="0" w:right="0" w:firstLine="4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表中本科生年龄在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28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周岁以下，指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1991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年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6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月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30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日以后出生；研究生年龄在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30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周岁以下，指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1989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年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6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月</w:t>
      </w:r>
      <w:r>
        <w:rPr>
          <w:rFonts w:eastAsia="微软雅黑" w:cs="Arial" w:ascii="Arial" w:hAnsi="Arial"/>
          <w:b w:val="false"/>
          <w:sz w:val="24"/>
          <w:szCs w:val="24"/>
          <w:shd w:fill="FFFFFF" w:val="clear"/>
        </w:rPr>
        <w:t>30</w:t>
      </w:r>
      <w:r>
        <w:rPr>
          <w:rFonts w:ascii="Arial" w:hAnsi="Arial" w:cs="Arial" w:eastAsia="微软雅黑"/>
          <w:b w:val="false"/>
          <w:sz w:val="24"/>
          <w:szCs w:val="24"/>
          <w:shd w:fill="FFFFFF" w:val="clear"/>
        </w:rPr>
        <w:t>日以后出生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