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002"/>
        <w:gridCol w:w="1776"/>
        <w:gridCol w:w="1960"/>
        <w:gridCol w:w="729"/>
        <w:gridCol w:w="246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场确认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师范大学（仓山校区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仓山区上三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家炳楼一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8353398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（含平潭综合实验区）范围内户籍、人事关系、普通高校（全日制）在校生报名及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闽江师范高等专科学校确认点因人数较多需排队等候时间较长，请考生尽量往其他确认点分流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闽江师范高等专科学校（旗山校区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市上街大学城学府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实训楼一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2351008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幼儿师范高等专科学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市仓山区长安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行政办公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289563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教育学院高等教育自学考试学习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市鼓楼区梦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盛得楼一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8755519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市自考办考生办事窗口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群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教育新濠酒店一楼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8333287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美大学教师教育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美银江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校总部吕振万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2-6181064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、普通高校（全日制）在校生报名及审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市理工学院继续教育学院（思明校区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市思明区思明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2-218912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美大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美大学教师教育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美银江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校总部吕振万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2-61810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师范类）在校学生，请带好学生证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莆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厢区教育局招生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厢区荔城中大道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城厢区教育局五楼资助中心（城厢区逸夫小学旁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4-26946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、普通高校（全日制）在校生报名及审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莆田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莆田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莆田学院中区李文正国际学术交流中心教务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4-26060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学生，请带好学生证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明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明学院（三元校区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明市三元区沙洲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南方大酒店旁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8-831398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8-80334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、普通高校（全日制）在校生报名及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州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州师范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东海校区特教大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4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291991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东海校区在校学生，请带好学生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诗山校区办公楼三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务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648883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诗山校区在校学生，请带好学生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州幼儿师范高等专科学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4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885226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学生，请带好学生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鲤城区招考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鲤城区中山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276646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户籍或人事关系在对应县（市、区）考生。所有除泉州师院、泉州幼高专之外的全日制在校生，到学校所属县（市、区）招生办确认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丰泽区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津淮街（东段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丰泽教师进修学校二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216328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江区招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江区万安街道万贤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洛江区教育局二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263000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港区教育局招生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港区中心工业区泉港区教育局招生办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799103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州台商投资区教育文体旅游局招生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泉州台商投资区行政办公大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73955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惠安县教育局招生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惠安县螺城镇瑞安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738270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溪县招考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溪县金融行政服务中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328019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永春县招生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永春县城东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教育局一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388279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德化县招生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德化浔中镇学府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德化陶瓷博物馆后面或职业技术学院内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2352285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狮市招生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狮市嘉禄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888600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晋江市教育局招考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晋江市梅岭街道南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566028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安市招生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安市溪美兴安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5-8639225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漳州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漳州市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漳州市芗城区芝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漳州第一职业中专学校躬行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校大门左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6-20462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、普通高校（全日制）在校生报名及审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闽南师范大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闽南师范大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闽南师范大学创业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625955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师范类）在校学生，请带好学生证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林业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技术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延平区海瑞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南校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务处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8461413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学生，请带好学生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山职业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山市百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教园区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务处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513776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闽北职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延平区海瑞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南校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613301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延平区招生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延平区府前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6988957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的考生报名及审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顺昌县教育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顺昌县南北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783070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浦城县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浦城县皇华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284244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泽县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光泽县武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792282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松溪县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松溪县东大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232129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和县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和县朝阳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333686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邵武市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邵武市新建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9-6324492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山市教育局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山市中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530296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瓯市招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试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瓯市豪栋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建瓯市委党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楼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383372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阳区招生考试服务中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阳区黄花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582384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夷山百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武夷学院教务处五（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-3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9-513778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学生，请带好学生证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岩市教育局招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岩市新罗区和平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市教育局办公大楼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7-2319003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在本考区范围内户籍、人事关系、普通高校（全日制）在校生报名及审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岩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龙岩学院同心楼楼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集控中心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7-2793754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学生，请带好学生证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德师范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德市东侨经济开发区学院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，宁德师院东侨校区行政办公楼四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室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296037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本校（全日制）在校生，请带好学生证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德职业技术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德市福安福泰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638983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蕉城区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蕉城区青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-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蕉城区教育局一楼自考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29870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2987033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接收户籍或人事关系在宁德市的考生（含宁德籍普通高校全日制在校生）的报名及审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霞浦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霞浦县松城街道共青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霞浦教育局三楼自考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8899351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古田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古田县解放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县政府大院内）古田县教育局一楼考试中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380276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屏南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屏南县古峰镇气象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华侨中学校内电大二楼自考办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332455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寿宁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寿宁县城关胜利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（原政府大院内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2177137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宁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宁县狮城镇朝南路青少年校外活动中心四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5632128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荣县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荣县柳城南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柘荣县教育局二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8366099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安市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安市城北下东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安电大办公楼四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6380576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鼎市教育局自考办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鼎市古城西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鼎市教育局自考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3-783087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教育学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建教育学院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福州市梦山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福建教育学院内自考服务中心（盛德楼旁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836512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1-837243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-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只面向报考小学新增科目：信息技术、心理健康教育，中学新增科目：心理健康教育、俄语、日语，中职专业课及实习指导考生报名及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