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830"/>
        <w:gridCol w:w="4142"/>
        <w:gridCol w:w="1560"/>
      </w:tblGrid>
      <w:tr>
        <w:trPr>
          <w:trHeight w:val="85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广安市</w:t>
            </w:r>
            <w:r>
              <w:rPr>
                <w:rFonts w:eastAsia="方正小标宋简体;Arial Unicode MS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公办幼儿园合同制教师公开招聘职位表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区市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年招聘教师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安区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锋区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华蓥市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池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武胜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邻水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开区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枣山园区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协兴园区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