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0"/>
        <w:gridCol w:w="1080"/>
        <w:gridCol w:w="1395"/>
        <w:gridCol w:w="1080"/>
        <w:gridCol w:w="1890"/>
      </w:tblGrid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名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峨山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镇沅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镇康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元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澜沧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耿马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红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文山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沧源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金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砚山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双江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绿春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西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姚安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屏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麻栗坡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南华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河口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马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兰坪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建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丘北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泸水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开远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广南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福贡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石屏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富宁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贡山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蒙自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昭阳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隆阳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个旧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盐津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腾冲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泸西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永善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龙陵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弥勒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镇雄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盈江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漾濞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彝良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芒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宾川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威信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沾益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南涧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禄劝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马龙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永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石林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陆良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云龙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东川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楚雄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洱源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罗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禄丰县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剑川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会泽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招聘人数及具体要求详见各州、市发布的招聘公告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弥渡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师宗县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景谷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宣威市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江城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临翔区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景东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凤庆县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墨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云县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西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B4B4B"/>
                <w:spacing w:val="0"/>
                <w:sz w:val="31"/>
                <w:szCs w:val="31"/>
              </w:rPr>
              <w:t>永德县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96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0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