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center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承 诺 书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本人承诺：我已仔细阅读《芒市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年农村义务教育阶段学校特岗教师招聘考试公告》及相关说明，理解其内容。我郑重承诺：本人所提供的信息资料、证明证件等真实、准确、有效，本人不属于在岗特岗教师或国家公职人员。对因提供有关信息材料、证明证件不实和不符合要求，或违反有关纪律规定所造成的后果，本人愿意承担相应责任，自愿取消面试、录取资格。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                     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spacing w:before="150" w:after="0"/>
        <w:ind w:left="0" w:right="0" w:firstLine="42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                          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年  月  日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character" w:styleId="Hover2">
    <w:name w:val="hover2"/>
    <w:basedOn w:val="Style14"/>
    <w:qFormat/>
    <w:rPr>
      <w:color w:val="E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28:00Z</dcterms:created>
  <dc:creator>Administrator</dc:creator>
  <dc:description/>
  <dc:language>en-US</dc:language>
  <cp:lastModifiedBy>Administrator</cp:lastModifiedBy>
  <dcterms:modified xsi:type="dcterms:W3CDTF">2019-05-05T06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