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503"/>
        <w:gridCol w:w="1911"/>
        <w:gridCol w:w="1010"/>
        <w:gridCol w:w="1886"/>
      </w:tblGrid>
      <w:tr>
        <w:trPr/>
        <w:tc>
          <w:tcPr>
            <w:tcW w:w="8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年芒市招聘特岗教师设岗学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设岗学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需求学科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需求人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学历要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勐戛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勐戛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学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中山乡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学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中山乡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学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学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中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学物理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和谐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和谐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和谐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和谐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芒棒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芒棒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傣语双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筠竹园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筠竹园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新兴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信息技术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新兴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丙茂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轩岗乡丙茂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中山乡小街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五岔路乡弯丹明德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载瓦双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山乡崩强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山乡崩强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载瓦双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山乡崩强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大香树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大香树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芒别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傣语双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芒别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帕底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帕底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平河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平河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芒市风平镇平河小学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firstLine="42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666666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666666"/>
      <w:u w:val="none"/>
    </w:rPr>
  </w:style>
  <w:style w:type="character" w:styleId="Hover">
    <w:name w:val="hover"/>
    <w:basedOn w:val="Style14"/>
    <w:qFormat/>
    <w:rPr>
      <w:color w:val="E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6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