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郑州市惠济区公开招聘教师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（面向高校毕业生招聘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进入面试资格确认环节人员名单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76"/>
        <w:gridCol w:w="1662"/>
        <w:gridCol w:w="1150"/>
        <w:gridCol w:w="851"/>
        <w:gridCol w:w="1417"/>
        <w:gridCol w:w="1205"/>
        <w:gridCol w:w="1063"/>
      </w:tblGrid>
      <w:tr>
        <w:trPr>
          <w:tblHeader w:val="true"/>
          <w:trHeight w:val="7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考岗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始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加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成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名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4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5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9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雅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9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任迎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9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慧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6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董旭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付甜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7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1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雨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5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莹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8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亚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3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荆俊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0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永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7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8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阴亚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6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木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玉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3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紫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9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秦曼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4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金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9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亚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5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瑞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7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中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6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起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史梓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4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蒋明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9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5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邢雨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8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姬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9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晴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9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蔺苗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1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6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葛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8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影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4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靳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5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冯亚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8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苗果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3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6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黄淑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8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魏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0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底祎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2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姚复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5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启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6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冯甜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4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2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晨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3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丁菊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5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时雅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雅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9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玉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9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博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慧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9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胡闪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7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朋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2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5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3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7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许瑞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4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5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3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秦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5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6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亚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7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吕小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8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怡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7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心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9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利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雅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8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佳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1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蔡静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8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邢晶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7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于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4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8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欣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9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马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3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梦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5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小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3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9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4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彭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邱晓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6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子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4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珑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8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惊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2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梦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5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潘梦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文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0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冯冰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郝漫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2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谭佳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1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文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苏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叶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9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1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庞雪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6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2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晓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3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亚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6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3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丹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5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蔡宇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8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弓明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4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晓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5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5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9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慧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0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7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黄梦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4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丹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7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贺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4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军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6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文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5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丁心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6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文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8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晨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1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姣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7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戚俊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7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胡卉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5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晓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9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顾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4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5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秋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2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利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5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马笑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7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培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8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紫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2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梦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5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曹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4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道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卢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7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2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庆子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9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肖漫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7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文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映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婷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晶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5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6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艳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7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管晓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9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3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葛云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1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耿单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6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燕岭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7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6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诗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5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华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2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娄园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9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梦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7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仝佳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9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晓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0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许会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7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1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浩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0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魏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靖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3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尹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7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婷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3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邓晓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3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雨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7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8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牛倩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岳丽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7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钰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曹淑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6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月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06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雅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7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8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梦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31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怡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297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魏佩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2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龚云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5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翟常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16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智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幼儿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101327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焦静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7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翟静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雪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巧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68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茜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子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76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佳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8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薛浏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72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清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21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魏明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6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祖妍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6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任现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8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17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肖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18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黄佳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2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笑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6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家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78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彦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70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马旌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8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瑞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5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申金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3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亚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24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璐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8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闫筱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94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露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2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红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94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9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莉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67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邹鹏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72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5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2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聪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2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欢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连文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78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梦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93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7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单军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7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都英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9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代芳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65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娇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17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一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1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薛永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3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晴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5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亚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8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兆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64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任寒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79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贺丽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17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9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陆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2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赛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22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晓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1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许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2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侯翔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27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6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于亚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孟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62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凤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65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蒿倩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78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苗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光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7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星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7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9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璐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23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侯冰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4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珂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89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姜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娇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0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田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丽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28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晓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5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24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换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24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婉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29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29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梦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65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文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22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晓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26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3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予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2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鲁梦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6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琼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64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润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9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85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若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20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艳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7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18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5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齐云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6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祝丛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5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卫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7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段丽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65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楚丽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67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马文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91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曲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0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文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嘉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2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笑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6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士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61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闫姗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77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88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新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媛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71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柴智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86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胡月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2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程利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83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娜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89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0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萍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8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直佳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65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丁路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71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76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屈姗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81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冯豫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93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7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丽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肖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42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孟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6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来志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84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3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33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0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杜丹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2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梦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55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1279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马亚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2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玉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3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许校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03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丁田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12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程文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03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梦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5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紫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10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亚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0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小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78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关香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4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胡梦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6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希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2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9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6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如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78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4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曲文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2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鲁琼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3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侯雪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千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7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瑞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8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田志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8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瑞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9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梦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3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袁瑞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6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倩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7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7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玉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2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牛利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5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申丹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14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淑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79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超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05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师梦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4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黄景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2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邵佳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00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左晓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8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范青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6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袁秋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01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位蒙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韵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3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何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4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樊琪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5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肖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2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魏鑫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6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于跃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贺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09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琚玉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0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黄锦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0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毕珍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2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方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2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曾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7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崔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7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程炳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78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牛亚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0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佩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15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韩晓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77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7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9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梦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78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户鸣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6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0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齐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02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焦雪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9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施慧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1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季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7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马文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02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肖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78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东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79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宇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0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77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云静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5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冉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3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路配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0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韦怡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4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田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0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78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侯新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79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马小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3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丁会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3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自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圆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8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卢聪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8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艺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6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子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10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12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史韶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04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闫烁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7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攀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1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笑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寇妮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5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1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2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聂志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3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笑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216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85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燕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2197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龙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12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魏思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37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25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曹梦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31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一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6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吕亚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15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乐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33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胜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61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梦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26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思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25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牛银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34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盼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31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玉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25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26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艳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36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宇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5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梦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32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娇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44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邢凯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49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丽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47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萌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39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玉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27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管蒙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75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蒋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26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孟笑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17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18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杜梦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33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14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崔绯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58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丁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50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雅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5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崔晓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60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俊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39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崔燕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69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1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袁美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19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任梦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48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42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玉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18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力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3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明娅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12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梦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23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俊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3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艳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40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丽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45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侯亚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73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胡晓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16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艳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28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31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会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22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苑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34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昭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34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亚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18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19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林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44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17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晓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57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丛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69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莹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14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衡姣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23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璐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62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艺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3168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晓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4104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9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天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6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宏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4103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珊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4104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萌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4104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荣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7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杜冰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8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3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海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9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之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4106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晓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3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慧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7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付旭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4106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辛亚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4103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晓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7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亚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410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马毓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4101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4102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葛静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9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永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6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白少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乔亚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6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4107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9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司清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4108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春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4103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龙波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9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凤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黄云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6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朱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495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揣晴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204102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任斌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75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梁泽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72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桢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8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志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73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莹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76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丁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82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任帅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77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68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蒋瑞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77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66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珊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69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琳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7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广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81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丹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78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韩晓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7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静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83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雒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67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延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58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轶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美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629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冯杰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美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643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孔瑞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美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636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屈桂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美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63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凤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美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629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美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644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杜玲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美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637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任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美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628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怡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美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644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史慧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美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654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赵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美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635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马贝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美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655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卢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信息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722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罗亚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信息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721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信息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715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黄盼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信息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720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支康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信息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716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亚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信息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718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瑞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信息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724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文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信息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714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焦晓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信息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718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倩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信息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718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晓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信息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719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锦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信息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714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曹婧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信息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72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亚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信息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724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庆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信息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720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余金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5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4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琳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6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瑞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梦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7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牛南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2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付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惠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6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孙聪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10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柯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6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旭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4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5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丁丽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2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星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8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魏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12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曹冰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2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曹亚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8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婉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9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俊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1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7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周梦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7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彩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5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玉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9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维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3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劲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3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艳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4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琳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9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于丹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1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婧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2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美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2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1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位梦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2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汪珊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3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丽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12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瑞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4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殷军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4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华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2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延慧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7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田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13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5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6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吕子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1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曹晨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1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左龙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韩辉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3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吴瑶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9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丽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6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宋志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1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王朋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2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凌志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8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范梦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8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11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李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11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姚晓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13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郭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9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冯少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2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孔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3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三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2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杨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3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刘孟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4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曹曙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08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92081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680" w:right="680" w:gutter="0" w:header="0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5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5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20:00Z</dcterms:created>
  <dc:creator>Administrator</dc:creator>
  <dc:description/>
  <cp:keywords/>
  <dc:language>en-US</dc:language>
  <cp:lastModifiedBy>Administrator</cp:lastModifiedBy>
  <dcterms:modified xsi:type="dcterms:W3CDTF">2019-05-06T0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