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1320"/>
        <w:gridCol w:w="2610"/>
        <w:gridCol w:w="1770"/>
      </w:tblGrid>
      <w:tr>
        <w:trPr>
          <w:trHeight w:val="555" w:hRule="atLeast"/>
        </w:trPr>
        <w:tc>
          <w:tcPr>
            <w:tcW w:w="8310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准考证号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姓名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报考岗位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笔试成绩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5277191023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黄晓青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科学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5277191028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项英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科学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5277191024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叶红丹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科学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5277191021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陶宁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体育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5277191022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孙辰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体育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5277191016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黄泽成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体育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5277191027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郑思璇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幼儿教育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70.6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5277191027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涂雅丽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幼儿教育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60.5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5277191025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徐敏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幼儿教育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54.9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5277191027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李玲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幼儿教育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54.8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5277191027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何心怡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幼儿教育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52.5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5277191029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潘烨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幼儿教育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51.1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5277191024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杨小宇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幼儿教育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5277191024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杨静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幼儿教育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48.9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5277191027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阙晓宇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幼儿教育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48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03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