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6305" cy="6935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6620" cy="1116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5T0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