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586" w:right="736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 w:bidi="ar"/>
        </w:rPr>
        <w:t>（一）松溪二中选调计划及参加面试人员情况</w:t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8"/>
        <w:gridCol w:w="644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4"/>
      </w:tblGrid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选调学科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语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物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息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选调计划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笔试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</w:tr>
      <w:tr>
        <w:trPr>
          <w:trHeight w:val="1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实际选调人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>
          <w:trHeight w:val="11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参加面试人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0" w:after="0"/>
        <w:ind w:left="586" w:right="736"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 w:bidi="ar"/>
        </w:rPr>
        <w:t>（二）城区各小学选调计划 及参加面试人员情况</w:t>
      </w:r>
    </w:p>
    <w:tbl>
      <w:tblPr>
        <w:tblW w:w="84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02"/>
        <w:gridCol w:w="902"/>
        <w:gridCol w:w="902"/>
        <w:gridCol w:w="902"/>
        <w:gridCol w:w="902"/>
        <w:gridCol w:w="836"/>
        <w:gridCol w:w="787"/>
      </w:tblGrid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体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选调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报考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面试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航小学选调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报考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面试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小学选调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报考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面试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教学校选调计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报考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面试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面试人员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