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92"/>
        <w:gridCol w:w="547"/>
        <w:gridCol w:w="456"/>
        <w:gridCol w:w="812"/>
        <w:gridCol w:w="1699"/>
        <w:gridCol w:w="1098"/>
        <w:gridCol w:w="975"/>
        <w:gridCol w:w="2293"/>
        <w:gridCol w:w="1656"/>
      </w:tblGrid>
      <w:tr>
        <w:trPr>
          <w:trHeight w:val="375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代码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单位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岗位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人数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考生面试报到时间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面试地点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片段教学</w:t>
            </w:r>
            <w:r>
              <w:rPr>
                <w:rStyle w:val="StrongEmphasis"/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（占总分的</w:t>
            </w:r>
            <w:r>
              <w:rPr>
                <w:rStyle w:val="StrongEmphasis"/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70%</w:t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现场问答（含岗位技能测试）</w:t>
            </w:r>
            <w:r>
              <w:rPr>
                <w:rStyle w:val="StrongEmphasis"/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（占总分的</w:t>
            </w:r>
            <w:r>
              <w:rPr>
                <w:rStyle w:val="StrongEmphasis"/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0%</w:t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片段教学撰稿时间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（分钟）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片段教学时间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（分钟）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时间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（含思考和回答时间，岗位技能测试时间根据题目要求确定）</w:t>
            </w:r>
            <w:r>
              <w:rPr>
                <w:rStyle w:val="StrongEmphasis"/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2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华侨职业中专学校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0 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福建省泉州市鲤城区北门街都督第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3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4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政治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5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第一中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学府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8 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6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7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8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物理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09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福建省泉州第五中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8:00 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丰泽区安吉路城东校区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8 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1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化学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2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政治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3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历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4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地理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5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体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该岗位含岗位技能测试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6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经济学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7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通用技术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8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生物实验员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该岗位含岗位技能测试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9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培元中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语文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8:00 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鲤城区新华北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4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泉州市培元中学黄润苍教学楼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8 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0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1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政治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因报名人数未达开考比例，招聘人数减为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3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化学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4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历史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5 </w:t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生物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6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第二实验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信息技术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3:00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丰泽区丰泽新村内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该岗位含岗位技能测试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8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实验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心理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:30 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鲤城区县后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8 </w:t>
            </w:r>
          </w:p>
        </w:tc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9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实验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英语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晋光小学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数学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:45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丰泽区东海街道学园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晋光小学东海校区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33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温陵实验幼儿园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8:45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泉州市鲤城区西街井亭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60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该岗位是否开考由学校在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后具体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8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