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0" w:before="0" w:after="0"/>
        <w:jc w:val="center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/>
        </w:rPr>
        <w:t>2019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梅列区新任教师招聘面试教材</w:t>
      </w:r>
    </w:p>
    <w:tbl>
      <w:tblPr>
        <w:tblW w:w="76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31"/>
        <w:gridCol w:w="1542"/>
        <w:gridCol w:w="1295"/>
        <w:gridCol w:w="2167"/>
        <w:gridCol w:w="1078"/>
      </w:tblGrid>
      <w:tr>
        <w:trPr>
          <w:trHeight w:val="511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序号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学科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书名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年级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出版社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最新印次</w:t>
            </w:r>
          </w:p>
        </w:tc>
      </w:tr>
      <w:tr>
        <w:trPr>
          <w:trHeight w:val="406" w:hRule="atLeas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中学语文</w:t>
            </w:r>
          </w:p>
        </w:tc>
        <w:tc>
          <w:tcPr>
            <w:tcW w:w="1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语文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八年级上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人民教育出版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八年级下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人民教育出版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中学数学</w:t>
            </w:r>
          </w:p>
        </w:tc>
        <w:tc>
          <w:tcPr>
            <w:tcW w:w="1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数学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八年级上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北京师范大学出版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八年级下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北京师范大学出版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中学英语</w:t>
            </w:r>
          </w:p>
        </w:tc>
        <w:tc>
          <w:tcPr>
            <w:tcW w:w="1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英语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八年级上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科学普及出版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八年级下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科学普及出版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中学政治</w:t>
            </w:r>
          </w:p>
        </w:tc>
        <w:tc>
          <w:tcPr>
            <w:tcW w:w="1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道德与法治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八年级上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人民教育出版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八年级下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人民教育出版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中学物理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物理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八年级 全一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上海科学技术出版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小学语文</w:t>
            </w:r>
          </w:p>
        </w:tc>
        <w:tc>
          <w:tcPr>
            <w:tcW w:w="1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语文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三年级上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人民教育出版社（部编本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三年级下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人民教育出版社（部编本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小学数学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数学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五年级上下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人民教育出版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小学体育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体育与健康（水平二）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三、四年级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人民教育出版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小学音乐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音乐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五年级上下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人民教育出版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小学美术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美术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六年级上下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人民美术教育出版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幼儿教育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领域活动指导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大班上下册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福建人民出版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7T08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