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5"/>
        <w:gridCol w:w="280"/>
        <w:gridCol w:w="275"/>
        <w:gridCol w:w="644"/>
        <w:gridCol w:w="588"/>
        <w:gridCol w:w="311"/>
        <w:gridCol w:w="588"/>
        <w:gridCol w:w="588"/>
        <w:gridCol w:w="581"/>
        <w:gridCol w:w="454"/>
        <w:gridCol w:w="962"/>
        <w:gridCol w:w="1367"/>
        <w:gridCol w:w="2"/>
      </w:tblGrid>
      <w:tr>
        <w:trPr>
          <w:trHeight w:val="675" w:hRule="atLeast"/>
        </w:trPr>
        <w:tc>
          <w:tcPr>
            <w:tcW w:w="7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许昌市直学校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教师计划</w:t>
            </w:r>
          </w:p>
        </w:tc>
      </w:tr>
      <w:tr>
        <w:trPr>
          <w:trHeight w:val="96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单位代码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招聘   人数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  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  业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  历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知识考试内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    注</w:t>
            </w:r>
          </w:p>
        </w:tc>
      </w:tr>
      <w:tr>
        <w:trPr>
          <w:trHeight w:val="522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第五高级中学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80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（足球方向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，需提供足球教练员证或参加足球比赛获奖证书等</w:t>
            </w:r>
          </w:p>
        </w:tc>
      </w:tr>
      <w:tr>
        <w:trPr>
          <w:trHeight w:val="84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（排球方向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，需提供排球教练员证或参加排球比赛获奖证书等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与主持艺术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两年相关工作经历，所学专业与报考专业须一致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两年相关工作经历，所学专业与报考专业须一致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两年相关工作经历，所学专业与报考专业须一致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两年相关工作经历，所学专业与报考专业须一致</w:t>
            </w:r>
          </w:p>
        </w:tc>
      </w:tr>
      <w:tr>
        <w:trPr>
          <w:trHeight w:val="108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、汽车服务工程、汽车维修工程教育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修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两年相关工作经历，所学专业与报考专业须一致</w:t>
            </w:r>
          </w:p>
        </w:tc>
      </w:tr>
      <w:tr>
        <w:trPr>
          <w:trHeight w:val="120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、机械设计制造及其自动化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理论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两年相关工作经历，所学专业与报考专业须一致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实验中学（初中部）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第一中学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第三初级中学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582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第二中学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55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52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55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58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52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106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（篮球或足球方向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，需提供篮球或足球教练员证，或提供参加篮球或足球比赛获奖证书等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48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第六中学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48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48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48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48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48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48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48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第八中学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48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</w:t>
            </w:r>
          </w:p>
        </w:tc>
      </w:tr>
      <w:tr>
        <w:trPr>
          <w:trHeight w:val="48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第九中学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48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48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48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48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48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48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48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48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第十二中学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48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（足球方向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，需提供足球教练员证或参加足球比赛获奖证书等</w:t>
            </w:r>
          </w:p>
        </w:tc>
      </w:tr>
      <w:tr>
        <w:trPr>
          <w:trHeight w:val="78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（排球方向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，需提供排球教练员证或参加排球比赛获奖证书等</w:t>
            </w:r>
          </w:p>
        </w:tc>
      </w:tr>
      <w:tr>
        <w:trPr>
          <w:trHeight w:val="78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实验小学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原理、课程与教学论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5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文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文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（绘画方向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毓秀路小学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56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工商管理学校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与报考专业须一致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与报考专业须一致</w:t>
            </w:r>
          </w:p>
        </w:tc>
      </w:tr>
      <w:tr>
        <w:trPr>
          <w:trHeight w:val="73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与报考专业须一致</w:t>
            </w:r>
          </w:p>
        </w:tc>
      </w:tr>
      <w:tr>
        <w:trPr>
          <w:trHeight w:val="76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服务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与报考专业须一致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与报考专业须一致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与营养教育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餐烹饪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与报考专业须一致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曲表演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曲表演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与报考专业须一致</w:t>
            </w:r>
          </w:p>
        </w:tc>
      </w:tr>
      <w:tr>
        <w:trPr>
          <w:trHeight w:val="74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表演（民族器乐方向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唢呐演奏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与报考专业须一致</w:t>
            </w:r>
          </w:p>
        </w:tc>
      </w:tr>
      <w:tr>
        <w:trPr>
          <w:trHeight w:val="74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表演（民族器乐方向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胡演奏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与报考专业须一致</w:t>
            </w:r>
          </w:p>
        </w:tc>
      </w:tr>
      <w:tr>
        <w:trPr>
          <w:trHeight w:val="79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与报考专业须一致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幼儿师范学校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（声乐方向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与报考专业须一致或相近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实验幼儿园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第二实验幼儿园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机关幼儿园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48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长村张中心学校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48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48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48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长村张小学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48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区实验学校（小学部）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（民乐方向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（舞蹈方向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（管弦乐方向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（生物、地理、化学方向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8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（足球方向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，需提供足球教练员证或参加足球比赛获奖证书等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（游泳方向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，需提供游泳教练员证或参加游泳比赛获奖证书等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6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（软件工程方向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80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集镇第一中心小学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（足球方向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，需提供足球教练员证或参加足球比赛获奖证明等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东小学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集镇第二中心小学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庄乡前韩小学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学历为专科的限师范类专业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学历为专科的限师范类专业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召乡前冯小学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，学历为专科的限师范类专业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召乡韩村小学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学历为专科的限师范类专业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，学历为专科的限师范类专业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东城区实验学校（中学部）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学院附属中学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新东街学校（中学部）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（舞蹈方向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（武术方向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，需提供参加武术比赛获奖证书等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（足球方向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，需提供足球教练员证或参加足球比赛获奖证书等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文峰路小学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东城区实验学校（小学部）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（篮球方向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，需提供篮球教练员证或参加篮球比赛获奖证书等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（软件工程方向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南海街小学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（舞蹈方向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（武术方向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，需提供参加武术比赛获奖证书等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兴业路小学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（物理方向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（足球方向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，需提供足球教练员证或参加足球比赛获奖证书等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（篮球方向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，需提供篮球教练员证或参加篮球比赛获奖证书等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学府街小学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（足球方向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，需提供足球教练员证或参加足球比赛获奖证书等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新东街学校（小学部）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（健美操方向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，需提供参加健美操比赛获奖证书等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（篮球方向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，需提供篮球教练员证或参加篮球比赛获奖证书等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（舞蹈方向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（钢琴方向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（物理方向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许州路小学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紫云路小学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许都路小学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德星路小学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（健美操方向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，需提供参加健美操比赛获奖证书等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东城区邓庄乡李庄小学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东城区邓庄乡蒋关小学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毕业生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学科所需专业知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教师资格证，所学专业与报考专业须一致或相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1">
    <w:name w:val="HTML 缩写"/>
    <w:basedOn w:val="Style14"/>
    <w:qFormat/>
    <w:rPr/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5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7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0T06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