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605"/>
        <w:gridCol w:w="707"/>
        <w:gridCol w:w="520"/>
        <w:gridCol w:w="419"/>
        <w:gridCol w:w="435"/>
        <w:gridCol w:w="327"/>
        <w:gridCol w:w="3067"/>
        <w:gridCol w:w="1210"/>
        <w:gridCol w:w="420"/>
      </w:tblGrid>
      <w:tr>
        <w:trPr>
          <w:trHeight w:val="1065" w:hRule="atLeast"/>
        </w:trPr>
        <w:tc>
          <w:tcPr>
            <w:tcW w:w="80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36"/>
                <w:szCs w:val="36"/>
                <w:lang w:val="en-US" w:eastAsia="zh-CN" w:bidi="ar"/>
              </w:rPr>
              <w:t>伊通满族自治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36"/>
                <w:szCs w:val="36"/>
                <w:lang w:val="en-US" w:eastAsia="zh-CN" w:bidi="ar"/>
              </w:rPr>
              <w:t>年招聘教师岗位及资格条件一览表</w:t>
            </w:r>
          </w:p>
        </w:tc>
      </w:tr>
      <w:tr>
        <w:trPr>
          <w:trHeight w:val="7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招聘单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岗位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经费形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招聘岗位条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2"/>
                <w:szCs w:val="22"/>
                <w:lang w:val="en-US" w:eastAsia="zh-CN" w:bidi="ar"/>
              </w:rPr>
              <w:t>报名咨询电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一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文艺学、语言学及应用语言学、汉语言文字学、中国古典文献学、中国古代文学、中国现当代文学、比较文学与世界文学专业；毕业时取得高级中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一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高级中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一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基础数学、计算数学、概率论与数理统计、应用数学、运筹学与控制论专业；毕业时取得高级中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特殊教育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特殊教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特殊教育；研究生专业：特殊教育、特殊教育学专业，具有小学及以上层次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实验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二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历史学、世界史；研究生专业：学科教学（历史）、课程与教学论（历史）、史学理论及史学史、历史地理学、历史文献学、中国古代史、中国近现代史、专门史专业；毕业时取得高级中学及以上层次历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 思想政治教育、政治学与行政学、 国际政治、科学社会主义、中国共产党历史；研究生专业：学科教学（思政）、课程与教学论（政治）、思想政治教育、政治学理论、中外政治制度、科学社会主义与国际共产主义运动、中共党史、国际政治、国际关系、马克思主义基本原理专业；毕业时取得高级中学及以上层次政治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地理科学、自然地理与资源环境、地理信息科学；研究生专业：自然地理学、人文地理学、地图学与地理信息系统、学科教学（地理）、课程与教学论（地理）专业；毕业时取得高级中学及以上层次地理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历史学、世界史；研究生专业：学科教学（历史）、课程与教学论（历史）、史学理论及史学史、历史地理学、历史文献学、中国古代史、中国近现代史、专门史专业；毕业时取得高级中学及以上层次历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物理学、应用物理学；研究生专业：理论物理、粒子物理与原子核物理、原子与分子物理、等离子体物理、凝聚态物理、 声学、 光学、 无线电物理、课程与教学论（物理）；毕业时取得高级中学及以上层次物理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化学、应用化学；研究生专业：学科教学（化学）、课程与教学论（化学）、无机化学 、分析化学、有机化学、物理化学、高分子化学与物理专业；毕业时取得高级中学及以上层次化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生物科学、生物技术、生物信息学、生态学；研究生专业：植物学、动物学、生理学、水生生物学、微生物学、神经生物学、遗传学、发育生物学、细胞生物学、生物化学与分子生物学、生物物理学、学科教学（生物）、课程与教学论（生物）专业；毕业时取得高级中学及以上层次生物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初级中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五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文艺学、语言学及应用语言学、汉语言文字学、中国古典文献学、中国古代文学、中国现当代文学、比较文学与世界文学专业；毕业时取得初级中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六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初级中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六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道德与法治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 思想政治教育、政治学与行政学、 国际政治、科学社会主义、中国共产党历史；研究生专业：学科教学（思政）、课程与教学论（政治）、思想政治教育、政治学理论、中外政治制度、科学社会主义与国际共产主义运动、中共党史、国际政治、国际关系、马克思主义基本原理专业；毕业时取得初级中学及以上层次政治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七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初级中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七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基础数学、计算数学、概率论与数理统计、应用数学、运筹学与控制论专业；毕业时取得初级中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八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化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化学、应用化学；研究生专业：学科教学（化学）、课程与教学论（化学）、无机化学 、分析化学、有机化学、物理化学、高分子化学与物理专业；毕业时取得初级中学及以上层次化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八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文艺学、语言学及应用语言学、汉语言文字学、中国古典文献学、中国古代文学、中国现当代文学、比较文学与世界文学专业；毕业时取得初级中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十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道德与法治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 思想政治教育、政治学与行政学、 国际政治、科学社会主义、中国共产党历史；研究生专业：学科教学（思政）、课程与教学论（政治）、思想政治教育、政治学理论、中外政治制度、科学社会主义与国际共产主义运动、中共党史、国际政治、国际关系、马克思主义基本原理专业；毕业时取得初级中学及以上层次政治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第十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历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历史学、世界史；研究生专业：学科教学（历史）、课程与教学论（历史）、史学理论及史学史、历史地理学、历史文献学、中国古代史、中国近现代史、专门史专业；毕业时取得初级中学及以上层次历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信息技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初级中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三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基础数学、计算数学、概率论与数理统计、应用数学、运筹学与控制论专业；毕业时取得初级中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初级中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初级中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基础数学、计算数学、概率论与数理统计、应用数学、运筹学与控制论专业；毕业时取得初级中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四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信息技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初级中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五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文艺学、语言学及应用语言学、汉语言文字学、中国古典文献学、中国古代文学、中国现当代文学、比较文学与世界文学专业；毕业时取得初级中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五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基础数学、计算数学、概率论与数理统计、应用数学、运筹学与控制论专业；毕业时取得初级中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五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初级中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五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地理科学、自然地理与资源环境、地理信息科学；研究生专业：自然地理学、人文地理学、地图学与地理信息系统、学科教学（地理）、课程与教学论（地理）专业；毕业时取得初级中学及以上层次地理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五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生物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生物科学、生物技术、生物信息学、生态学；研究生专业：植物学、动物学、生理学、水生生物学、微生物学、神经生物学、遗传学、发育生物学、细胞生物学、生物化学与分子生物学、生物物理学、学科教学（生物）、课程与教学论（生物）专业；毕业时取得初级中学及以上层次生物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满族第二十七中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初级中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九年一贯制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文艺学、语言学及应用语言学、汉语言文字学、中国古典文献学、中国古代文学、中国现当代文学、比较文学与世界文学专业；毕业时取得初级中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九年一贯制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初级中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九年一贯制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初中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初级中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九年一贯制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道德与法治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 思想政治教育、政治学与行政学、 国际政治、科学社会主义、中国共产党历史；研究生专业：学科教学（思政）、课程与教学论（政治）、思想政治教育、政治学理论、中外政治制度、科学社会主义与国际共产主义运动、中共党史、国际政治、国际关系、马克思主义基本原理专业；毕业时取得小学及以上层次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小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科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本科及以上学历，本科专业：科学教育、电子科学与技术、教育技术学、电子信息工程、信息管理与信息系统、物理学、应用物理、化学、应用化学、生物科学、生物技术、生物工程；研究生专业：科学与技术教育、现代教育技术、教育技术学、学科教学（物理）、学科教学（化学）学科教学（生物）、生物工程专业；毕业时取得小学及以上层次教师资格证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通镇满族第五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丹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丹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丹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丹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丹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伊丹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靠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靠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靠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靠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小孤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小孤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小孤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马鞍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小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马鞍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马鞍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景台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景台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景台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景台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小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西苇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小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新家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新家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新家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新家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新家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营城子镇新家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二道镇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教育技术学、计算机科学与技术、信息管理与信息系统、软件工程、网络工程；研究生专业：计算机系统结构、计算机软件与理论、计算机应用技术、现代教育技术专业；毕业时取得小学及以上层次信息技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莫里青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莫里青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莫里青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莫里青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三道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三道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三道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三道乡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本科专业：美术学、绘画、工艺美术、书法学、中国画、动画；研究生专业：美术、美术学、 艺术学、设计艺术学、艺术设计、学科教学（美术）专业；毕业时取得小学及以上层次美术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音乐学、 音乐表演、舞蹈表演、舞蹈学；研究生专业：音乐、音乐学、舞蹈学、舞蹈、戏剧、戏曲、戏剧戏曲学、学科教学（音乐）、课程与教学论（音乐）、艺术学专业；毕业时取得小学及以上层次音乐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大孤山镇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体育教育、运动训练、社会体育指导与管理、武术与民族传统体育、运动人体科学；研究生专业：运动训练、体育人文社会学、民族传统体育学、体育教育训练学、体育教学、竞赛组织、社会体育指导、学科教学（体育）、课程与教学论（体育）专业；毕业时取得小学及以上层次体育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河源镇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汉语言文学、汉语言、汉语国际教育、中国少数民族语言文学、古典文献学；研究生专业：学科教学（语文）、课程与教学论（语文）、小学教育、文艺学、语言学及应用语言学、汉语言文字学、中国古典文献学、中国古代文学、中国现当代文学、比较文学与世界文学专业；毕业时取得小学及以上层次语文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河源镇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数学与应用数学、信息与计算科学、数理基础科学；研究生专业：学科教学（数学）、课程与教学论（数学）、小学教育、基础数学、计算数学、概率论与数理统计、应用数学、运筹学与控制论专业；毕业时取得小学及以上层次数学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教育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伊通满族自治县河源镇满族中心小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专业技术初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财政全额拨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全日制普通高校本科及以上学历学位，本科专业：英语、商务英语；研究生专业：英语语言文学、学科教学（英语）、课程与教学论（英语）、英语笔译、英语口译专业；毕业时取得小学及以上层次英语教师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0"/>
                <w:szCs w:val="20"/>
                <w:lang w:val="en-US" w:eastAsia="zh-CN" w:bidi="ar"/>
              </w:rPr>
              <w:t>0434-4222308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的幸福</cp:lastModifiedBy>
  <dcterms:modified xsi:type="dcterms:W3CDTF">2019-05-23T06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