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安源区</w:t>
      </w:r>
      <w:r>
        <w:rPr>
          <w:rStyle w:val="StrongEmphasis"/>
          <w:rFonts w:eastAsia="华文中宋" w:cs="华文中宋" w:ascii="华文中宋" w:hAnsi="华文中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019</w:t>
      </w: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年公开招聘教师资格审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结果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 xml:space="preserve">一、经资格审查，合格 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89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，入闱面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2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安源学校小学语文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: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何虎诚、刘鹏、周天映、戴苗、贾艳芳、王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八一小学小学语文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李洁、刘桃、巫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区三小小学语文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李欢、黄慧、王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区二校小学语文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卜怡婷、肖利霞、彭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高坑源上小学小学语文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韩远志、唐宋钦、吴刚霖、胡敏、刘艺、刘艳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青山源头小学小学语文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唐瑞玮、黄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青山高枧小学小学语文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赖星星、彭洁、吴晓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青山光辉小学小学语文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江雅玲、邱旖妮、邓茵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城郊汪公潭小学小学语文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李洁、刘娇、方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城郊晨曦小学小学语文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9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叶欣、张继红、袁丹、何珊、黄瑶、陈珍、陈茜、段娟、彭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城郊旭日小学小学语文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贺善平、黄小虎、朱新旻、卢紫玲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施霞、陈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五陂大田小学小学语文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曾珊、刘志华、郭韫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安源张家湾小学小学语文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李京、易莎、黄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白源学校小学语文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董娟、龚钰玲、陈柳鑫、李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白源长溪小学小学语文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彭甜、黄梅辉、钟会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区三小小学数学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徐春丽、杜魏、王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区一小小学数学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刘航、张琦、陈吉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高坑源上小学小学数学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9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曾舒温、甘曦彤、杜荣鹏、殷慈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匡津、贾小兰、尹磊、陈雪琦、肖诗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青山源头小学小学数学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曾涵、李丹、林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青山温盘小学小学数学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胡琴、张珂、刘桂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城郊汪公潭小学小学数学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谭亚琼、李央、黄先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城郊旭日小学小学数学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(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)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李冰清、叶双、龚宇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五陂大田小学小学数学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曹微、谢文欣、杨丽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区一小小学英语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许洪梅、韩柳英、付周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高坑源上小学小学英语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刘海艳、傅钰、刘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高坑泉江小学小学英语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谭颖异、刘思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青山大城小学小学英语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陈义香、廖司卉、李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青山下柳源小学小学英语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李芬、朱姝虹、李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南台小学小学音乐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阳璐、方琪、张玉麒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高坑裴家小学小学音乐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刘紫薇、吴玉琼、敖宇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南台小学小学美术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易颖、范学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高坑丰园小学小学美术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陈佳俐、刘婕、谢迁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五陂册雷小学小学美术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李丹、林莉江、胡玉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城北小学小学体育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汤众、易婉、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高坑泉江小学小学体育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颜佳、李璟、邹廷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八一小学小学信息技术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肖霖娜、米方、漆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区一中初中语文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郭磊、邬紫寒、张星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高坑泉江中学初中语文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易玉婷、王芳、刘雪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青山中学初中语文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彭敏、谢如、贺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高坑学校初中数学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简莎、王琳琳、周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高坑学校初中英语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王先玉、刘玮、钟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五陂学校初中英语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廖文婷、曾敏超、胡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安源学校初中历史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朱易萍、叶樱姿、王江梅、叶莹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区二校初中历史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许玲、陈韬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青山中学初中历史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谢娇、王美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安源学校初中地理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颜缅、颜娟、李相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区二校初中地理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谢希、易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安源学校初中物理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程福、吴兰萍、甘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区二校初中生物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龙婵逸、刘晶、邹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丹江街初中音乐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文茜、周冰洁、陈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丹江街初中美术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吴雅妮、马思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安源学校初中体育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邱文豪、吴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区一中初中思品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陈亚楠、刘佳、汪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安源学校初中思品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刘蕊、晏凤、夏光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区一中初中信息技术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吴琳、周志林、周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安源学校初中信息技术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李启艳、李诚钢、林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安源中学高中历史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朱芳芳、王诺倩、杨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安源中学高中地理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刘斯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安源中学高中思想政治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）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王亚芳、何慧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二、资格审查不合格及自动放弃人员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2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  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姚馨、曾婷、易惠容、杨思怡、汤艳、胡艳兰、颜荷萍、肖文杏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汤慧、廖珊珊、兰晔、汤茜、廖国栋、陈熠、黄艳、孙波、周志明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袁佳、钟学红、谢广红、吴迎霞、崔露依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Next">
    <w:name w:val="next"/>
    <w:basedOn w:val="Style14"/>
    <w:qFormat/>
    <w:rPr/>
  </w:style>
  <w:style w:type="character" w:styleId="Prev">
    <w:name w:val="pre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8T02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