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05"/>
        <w:gridCol w:w="1065"/>
        <w:gridCol w:w="1040"/>
        <w:gridCol w:w="1125"/>
        <w:gridCol w:w="1285"/>
        <w:gridCol w:w="1080"/>
      </w:tblGrid>
      <w:tr>
        <w:trPr>
          <w:trHeight w:val="45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试教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长实践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正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乐世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思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丽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阳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冷艳飞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佳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聪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菁菁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姣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翠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莉翔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思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杨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5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菲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龙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毛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源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美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艺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倩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俞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子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思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冬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玲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琴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凯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晔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三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君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秋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益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月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小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仪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雪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宁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2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湘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怡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6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香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雨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文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华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美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冠帆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丽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1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良霞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文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符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利霞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婷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俊璐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永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辉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金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6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智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梦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凯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梅芬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逸雯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雪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华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一夫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丽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艳春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志威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1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晓琴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4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甜妮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慧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水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梦瑶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金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晓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立英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婧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凤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伟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庆彪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春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格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9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金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3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黎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晓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红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9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乔燕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冷晶晶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粟立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娇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胜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发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艳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琼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俊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小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海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邝倩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杨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晶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春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佩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艳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小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艳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微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1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萌枝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6.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丽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4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3.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珍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4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5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媛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贺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9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3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紫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4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榕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飞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景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珊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杨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9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思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建群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方怡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9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孝专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7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学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9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琦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玉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1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少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叶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华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8.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意桥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8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星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4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雨琴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9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钟银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9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封平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志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建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1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雄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1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治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5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成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德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美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3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丽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涛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7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智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1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韶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7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玲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尹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5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春燕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立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李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冠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其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喜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阳成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建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红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7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诗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智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郎予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丹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秋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争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海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斯琴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3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柳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邝引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7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跃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强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艳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元霞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晨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真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勋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远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骆素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永振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1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5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新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秋月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荣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美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奉林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裴泽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英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慧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进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君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丽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淑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春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启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菊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志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炫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梦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7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浩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红慧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记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萍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贻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佳乐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俊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玉姣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一凡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是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5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贞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尊毅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4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媛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世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翔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8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桂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涣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玉洁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朵花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义元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乐苏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艳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洁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建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喜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亚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苗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柏晓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璇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康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晨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丽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9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8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勤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9.4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5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雪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明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颖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慧林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新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艳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1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.0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宪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汉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修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思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26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茜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必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皮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新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皮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7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邝相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松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6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6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玉香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商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4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瑶媛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商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3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浩波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9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档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