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194"/>
        <w:gridCol w:w="2229"/>
        <w:gridCol w:w="2232"/>
        <w:gridCol w:w="1980"/>
      </w:tblGrid>
      <w:tr>
        <w:trPr>
          <w:trHeight w:val="600" w:hRule="atLeast"/>
        </w:trPr>
        <w:tc>
          <w:tcPr>
            <w:tcW w:w="83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枣庄市台儿庄区教育系统公开招聘教师笔试成绩公示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启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宜欣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洪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精琪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春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宝臣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友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中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广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永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鲁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旭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启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佩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1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娅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晓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淑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保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亚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晴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讴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思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致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芳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治贤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绳贤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琳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美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小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伊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3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凤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敬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7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乐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继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3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春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羽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丹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琳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瑶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9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3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3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亓梅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亚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1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梦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友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兆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嘉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季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5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3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恪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钰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7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8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3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传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纪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艳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新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子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6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0 </w:t>
            </w:r>
          </w:p>
        </w:tc>
      </w:tr>
    </w:tbl>
    <w:p>
      <w:pPr>
        <w:pStyle w:val="Normal"/>
        <w:ind w:firstLine="6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3T07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